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13466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«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__»_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8"/>
                              </w:rPr>
                              <w:t>_  20 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128</w:t>
                            </w:r>
                            <w:r>
                              <w:rPr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«__</w:t>
                      </w:r>
                      <w:r>
                        <w:rPr>
                          <w:sz w:val="28"/>
                          <w:u w:val="single"/>
                        </w:rPr>
                        <w:t>26</w:t>
                      </w:r>
                      <w:r>
                        <w:rPr>
                          <w:sz w:val="28"/>
                        </w:rPr>
                        <w:t>__»___</w:t>
                      </w:r>
                      <w:r>
                        <w:rPr>
                          <w:sz w:val="28"/>
                          <w:u w:val="single"/>
                        </w:rPr>
                        <w:t>09</w:t>
                      </w:r>
                      <w:r>
                        <w:rPr>
                          <w:sz w:val="28"/>
                        </w:rPr>
                        <w:t>_  20 1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№ </w:t>
                      </w: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sz w:val="28"/>
                          <w:u w:val="single"/>
                        </w:rPr>
                        <w:t>1128</w:t>
                      </w:r>
                      <w:r>
                        <w:rPr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 от 27.05.2011г «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го конкурса на лучшее эски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благоустройства пар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поселении Сухо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ейдоскоп идей»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left="204" w:right="204" w:firstLine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района Сергиевский, в  целях улучшения внешнего облика парка в городском поселении  Суходол на территории муниципального района Сергиевский, </w:t>
      </w:r>
    </w:p>
    <w:p>
      <w:pPr>
        <w:pStyle w:val="Text"/>
        <w:spacing w:lineRule="auto" w:line="360" w:before="0" w:after="0"/>
        <w:ind w:left="204" w:right="204" w:firstLine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района Сергиевский №609 от 27.05.2011 г. « О проведении открытого конкурса на лучшее эскизное решение благоустройство парка в городском поселении Суходол «Калейдоскоп идей» следующего содержания:</w:t>
      </w:r>
    </w:p>
    <w:p>
      <w:pPr>
        <w:pStyle w:val="Text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овести конкурс с 1 июня по 1 ноября 2011 года».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 Пункт 2  Раздела 5 Положения изложить в следующей редакции: </w:t>
      </w:r>
    </w:p>
    <w:p>
      <w:pPr>
        <w:pStyle w:val="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нкурсные работы принимаются в Управление заказчика-застройщика, архитектуры и градостроительства администрации муниципального района Сергиевский в срок до 1 ноября 2011 года по адресу: с. Сергиевск, ул. Советская, 65, каб.11, отдел экологии и природных ресурсов.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  Пункт 3 Раздела 5 Положения изложить в следующей редакции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 xml:space="preserve">Конкурс проводится в </w:t>
      </w:r>
      <w:r>
        <w:rPr>
          <w:lang w:val="en-US"/>
        </w:rPr>
        <w:t>II</w:t>
      </w:r>
      <w:r>
        <w:rPr/>
        <w:t xml:space="preserve"> этапа: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этап: рассмотрение конкурсных работ с 1 по 10 ноября 2011 года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этап: 18 ноября проводится презентация конкурсных работ. Автор или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авторский коллектив представляет основные идеи своего проекта, оформленные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на листах формата А 2 и осуществляет защиту своего проекта. Регламент выступ  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ления  не более 7 минут, время на вопросы и ответы до 5 минут».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ункт 3 Раздела 8 Положения  исключить. 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отделу Организационного Управления администрации муниципального района Сергиевский опубликовать информационное сообщение о продлении срока проведения конкурса в газете «Сергиевская трибуна», на сайте администрации района. 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ая трибуна».</w:t>
      </w:r>
    </w:p>
    <w:p>
      <w:pPr>
        <w:pStyle w:val="Text"/>
        <w:spacing w:lineRule="auto" w:line="360" w:before="0" w:after="0"/>
        <w:ind w:left="2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                                                                                    А.А. Весе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ельцова И.П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 (84655)2-11-6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3"/>
        </w:tabs>
        <w:ind w:left="56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xt">
    <w:name w:val="text"/>
    <w:basedOn w:val="Normal"/>
    <w:qFormat/>
    <w:pPr>
      <w:spacing w:before="203" w:after="100"/>
      <w:ind w:left="203" w:right="203" w:hanging="0"/>
      <w:jc w:val="both"/>
      <w:textAlignment w:val="baseline"/>
    </w:pPr>
    <w:rPr>
      <w:rFonts w:ascii="Arial" w:hAnsi="Arial" w:cs="Arial"/>
      <w:color w:val="000000"/>
      <w:sz w:val="13"/>
      <w:szCs w:val="1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Иванов С.Н.</dc:creator>
  <dc:description/>
  <cp:keywords/>
  <dc:language>en-US</dc:language>
  <cp:lastModifiedBy>Funina</cp:lastModifiedBy>
  <cp:lastPrinted>2011-09-23T15:43:00Z</cp:lastPrinted>
  <dcterms:modified xsi:type="dcterms:W3CDTF">2011-09-27T09:40:00Z</dcterms:modified>
  <cp:revision>2</cp:revision>
  <dc:subject/>
  <dc:title/>
</cp:coreProperties>
</file>